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Cs w:val="26"/>
        </w:rPr>
        <w:t>АКЦИОНЕРНОЕ ОБЩЕСТВО «ГЛОБУС-ТЕЛЕКОМ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left="5664" w:hanging="561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ind w:left="5664" w:hanging="561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ind w:left="5580" w:hanging="477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szCs w:val="26"/>
        </w:rPr>
      </w:pPr>
      <w:r>
        <w:rPr>
          <w:rFonts w:eastAsia="MS Mincho;Yu Gothic UI"/>
          <w:szCs w:val="26"/>
        </w:rPr>
      </w:r>
    </w:p>
    <w:p>
      <w:pPr>
        <w:pStyle w:val="Normal"/>
        <w:jc w:val="center"/>
        <w:rPr>
          <w:rFonts w:eastAsia="MS Mincho;Yu Gothic UI"/>
          <w:szCs w:val="26"/>
        </w:rPr>
      </w:pPr>
      <w:r>
        <w:rPr>
          <w:rFonts w:eastAsia="MS Mincho;Yu Gothic UI"/>
          <w:szCs w:val="26"/>
        </w:rPr>
      </w:r>
    </w:p>
    <w:p>
      <w:pPr>
        <w:pStyle w:val="Normal"/>
        <w:jc w:val="center"/>
        <w:rPr>
          <w:rFonts w:eastAsia="MS Mincho;Yu Gothic UI"/>
          <w:szCs w:val="26"/>
        </w:rPr>
      </w:pPr>
      <w:r>
        <w:rPr>
          <w:rFonts w:eastAsia="MS Mincho;Yu Gothic UI"/>
          <w:szCs w:val="26"/>
        </w:rPr>
      </w:r>
    </w:p>
    <w:p>
      <w:pPr>
        <w:pStyle w:val="Normal"/>
        <w:jc w:val="center"/>
        <w:rPr>
          <w:rFonts w:eastAsia="MS Mincho;Yu Gothic UI"/>
          <w:szCs w:val="26"/>
        </w:rPr>
      </w:pPr>
      <w:r>
        <w:rPr>
          <w:rFonts w:eastAsia="MS Mincho;Yu Gothic UI"/>
          <w:szCs w:val="26"/>
        </w:rPr>
      </w:r>
    </w:p>
    <w:p>
      <w:pPr>
        <w:pStyle w:val="Normal"/>
        <w:jc w:val="center"/>
        <w:rPr>
          <w:rFonts w:eastAsia="MS Mincho;Yu Gothic UI"/>
          <w:szCs w:val="26"/>
        </w:rPr>
      </w:pPr>
      <w:r>
        <w:rPr>
          <w:rFonts w:eastAsia="MS Mincho;Yu Gothic UI"/>
          <w:szCs w:val="26"/>
        </w:rPr>
      </w:r>
    </w:p>
    <w:p>
      <w:pPr>
        <w:pStyle w:val="Normal"/>
        <w:jc w:val="center"/>
        <w:rPr>
          <w:rFonts w:eastAsia="MS Mincho;Yu Gothic UI"/>
          <w:szCs w:val="26"/>
        </w:rPr>
      </w:pPr>
      <w:r>
        <w:rPr>
          <w:rFonts w:eastAsia="MS Mincho;Yu Gothic UI"/>
          <w:szCs w:val="26"/>
        </w:rPr>
      </w:r>
    </w:p>
    <w:p>
      <w:pPr>
        <w:pStyle w:val="Normal"/>
        <w:jc w:val="center"/>
        <w:rPr>
          <w:rFonts w:eastAsia="MS Mincho;Yu Gothic UI"/>
          <w:szCs w:val="26"/>
        </w:rPr>
      </w:pPr>
      <w:r>
        <w:rPr>
          <w:rFonts w:eastAsia="MS Mincho;Yu Gothic UI"/>
          <w:szCs w:val="26"/>
        </w:rPr>
      </w:r>
    </w:p>
    <w:p>
      <w:pPr>
        <w:pStyle w:val="Normal"/>
        <w:jc w:val="center"/>
        <w:rPr>
          <w:rFonts w:eastAsia="MS Mincho;Yu Gothic UI"/>
          <w:szCs w:val="26"/>
        </w:rPr>
      </w:pPr>
      <w:r>
        <w:rPr>
          <w:rFonts w:eastAsia="MS Mincho;Yu Gothic UI"/>
          <w:szCs w:val="26"/>
        </w:rPr>
      </w:r>
    </w:p>
    <w:p>
      <w:pPr>
        <w:pStyle w:val="Normal"/>
        <w:jc w:val="center"/>
        <w:rPr>
          <w:rFonts w:eastAsia="MS Mincho;Yu Gothic UI"/>
          <w:szCs w:val="26"/>
        </w:rPr>
      </w:pPr>
      <w:r>
        <w:rPr>
          <w:rFonts w:eastAsia="MS Mincho;Yu Gothic UI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АРИФЫ НА УСЛУГИ МЕЖДУГОРОДНОЙ И МЕЖДУНАРОДН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ЛЕФОННОЙ СВЯЗИ ПАО «РОСТЕЛЕКОМ» В Г. МОСКВ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rFonts w:eastAsia="MS Mincho;Yu Gothic UI"/>
          <w:szCs w:val="26"/>
        </w:rPr>
      </w:pPr>
      <w:r>
        <w:rPr>
          <w:rFonts w:eastAsia="MS Mincho;Yu Gothic UI"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pStyle w:val="Normal"/>
        <w:jc w:val="center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  <w:t>Москва</w:t>
      </w:r>
    </w:p>
    <w:p>
      <w:pPr>
        <w:pStyle w:val="Normal"/>
        <w:rPr>
          <w:rFonts w:eastAsia="MS Mincho;Yu Gothic UI"/>
          <w:b/>
          <w:b/>
          <w:szCs w:val="26"/>
        </w:rPr>
      </w:pPr>
      <w:r>
        <w:rPr>
          <w:rFonts w:eastAsia="MS Mincho;Yu Gothic UI"/>
          <w:b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1"/>
        <w:numPr>
          <w:ilvl w:val="0"/>
          <w:numId w:val="2"/>
        </w:numPr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Тарифы на услуги междугородной и международной телефонной связи ПАО «Ростелеком» в г. Москве</w:t>
      </w:r>
    </w:p>
    <w:p>
      <w:pPr>
        <w:pStyle w:val="1"/>
        <w:numPr>
          <w:ilvl w:val="0"/>
          <w:numId w:val="0"/>
        </w:numPr>
        <w:ind w:left="0" w:hanging="0"/>
        <w:outlineLvl w:val="1"/>
        <w:rPr/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1.1.  Тарифы на услуги междугородной и международной телефонной связи ПАО «Ростелеком» для юридических лиц </w:t>
      </w:r>
      <w:r>
        <w:rPr>
          <w:rFonts w:cs="Times New Roman;Times New Roman PSMT" w:ascii="Times New Roman;Times New Roman PSMT" w:hAnsi="Times New Roman;Times New Roman PSMT"/>
          <w:kern w:val="0"/>
          <w:sz w:val="24"/>
          <w:szCs w:val="24"/>
        </w:rPr>
        <w:t>по тарифному плану</w:t>
      </w:r>
      <w:r>
        <w:rPr>
          <w:sz w:val="24"/>
          <w:szCs w:val="24"/>
        </w:rPr>
        <w:t xml:space="preserve"> «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Базовый» в г. Москве </w:t>
      </w:r>
    </w:p>
    <w:p>
      <w:pPr>
        <w:pStyle w:val="Normal"/>
        <w:rPr>
          <w:b/>
          <w:b/>
        </w:rPr>
      </w:pPr>
      <w:r>
        <w:rPr>
          <w:b/>
        </w:rPr>
        <w:t xml:space="preserve">Тарифы на междугородные соединения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9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58"/>
        <w:gridCol w:w="2086"/>
        <w:gridCol w:w="1458"/>
        <w:gridCol w:w="2036"/>
      </w:tblGrid>
      <w:tr>
        <w:trPr>
          <w:trHeight w:val="300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арифные зоны</w:t>
            </w:r>
          </w:p>
        </w:tc>
        <w:tc>
          <w:tcPr>
            <w:tcW w:w="70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имость 1 минуты соединения (разговора) без учета НДС, руб.</w:t>
            </w:r>
          </w:p>
        </w:tc>
      </w:tr>
      <w:tr>
        <w:trPr>
          <w:trHeight w:val="30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ческая связь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азная связь</w:t>
            </w:r>
          </w:p>
        </w:tc>
      </w:tr>
      <w:tr>
        <w:trPr>
          <w:trHeight w:val="1680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ие дни недели </w:t>
              <w:br/>
              <w:t>с 8.00 до 20.0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е дни недели с 20.00 до 8.00, выходные и праздничные дни круглосуточно</w:t>
            </w:r>
          </w:p>
        </w:tc>
        <w:tc>
          <w:tcPr>
            <w:tcW w:w="1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ие дни недели </w:t>
              <w:br/>
              <w:t>с 8.00 до 20.0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е дни недели с 20.00 до 8.00, выходные и праздничные дни круглосуточно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 тарифная зона</w:t>
              <w:br/>
              <w:t>(до 100 км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3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 тарифная зона</w:t>
              <w:br/>
              <w:t>(от 101 до 600 км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5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II тарифная зона</w:t>
              <w:br/>
              <w:t>(от 601 до 1200 км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2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 тарифная зона</w:t>
              <w:br/>
              <w:t>(от 1201 до 3000 км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 тарифная зона</w:t>
              <w:br/>
              <w:t>(от 3001 до 5000 км)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2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0</w:t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0</w:t>
            </w:r>
          </w:p>
        </w:tc>
        <w:tc>
          <w:tcPr>
            <w:tcW w:w="20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4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 тарифная зона</w:t>
              <w:br/>
              <w:t>(свыше 5000 км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8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кт-Петербург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5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ГЛОБАЛТЕЛ" (DEF=954)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80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22"/>
        <w:numPr>
          <w:ilvl w:val="0"/>
          <w:numId w:val="0"/>
        </w:numPr>
        <w:tabs>
          <w:tab w:val="clear" w:pos="3261"/>
          <w:tab w:val="clear" w:pos="3544"/>
          <w:tab w:val="clear" w:pos="8222"/>
        </w:tabs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2"/>
        <w:numPr>
          <w:ilvl w:val="0"/>
          <w:numId w:val="0"/>
        </w:numPr>
        <w:tabs>
          <w:tab w:val="clear" w:pos="3261"/>
          <w:tab w:val="clear" w:pos="3544"/>
          <w:tab w:val="clear" w:pos="8222"/>
        </w:tabs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арифы на международные соединения:</w:t>
      </w:r>
    </w:p>
    <w:p>
      <w:pPr>
        <w:pStyle w:val="22"/>
        <w:numPr>
          <w:ilvl w:val="0"/>
          <w:numId w:val="0"/>
        </w:numPr>
        <w:tabs>
          <w:tab w:val="clear" w:pos="3261"/>
          <w:tab w:val="clear" w:pos="3544"/>
          <w:tab w:val="clear" w:pos="8222"/>
        </w:tabs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071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1980"/>
        <w:gridCol w:w="2160"/>
        <w:gridCol w:w="2520"/>
      </w:tblGrid>
      <w:tr>
        <w:trPr>
          <w:trHeight w:val="630" w:hRule="atLeast"/>
        </w:trPr>
        <w:tc>
          <w:tcPr>
            <w:tcW w:w="4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1 минуты соединения (разговора) без учета </w:t>
            </w:r>
          </w:p>
          <w:p>
            <w:pPr>
              <w:pStyle w:val="Normal"/>
              <w:jc w:val="center"/>
              <w:rPr/>
            </w:pPr>
            <w:r>
              <w:rPr/>
              <w:t>НДС, руб.</w:t>
            </w:r>
          </w:p>
        </w:tc>
      </w:tr>
      <w:tr>
        <w:trPr>
          <w:trHeight w:val="300" w:hRule="atLeast"/>
        </w:trPr>
        <w:tc>
          <w:tcPr>
            <w:tcW w:w="4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атическая связ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Заказная связь</w:t>
            </w:r>
          </w:p>
        </w:tc>
      </w:tr>
      <w:tr>
        <w:trPr>
          <w:trHeight w:val="126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гион / Страна назнач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абочие дни недели </w:t>
              <w:br/>
              <w:t>с 8.00 до 20.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чие дни недели с 20.00 до 8.00, выходные и праздничные дни круглосуточн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рабочие дни недели, в выходные и праздничные дни круглосуточно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ербайджа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б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жи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яска (тер. США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нское Само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иль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ол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орр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гуа и Барбу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ильские остро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мынь (Макао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м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б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ганиста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амские остро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нгладеш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бадо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рей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из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ьг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и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мудские остро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гар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ив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сния и Герцегови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тсва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азил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уне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кина Фас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унд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а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уат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обрит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р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есуэл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гинские британские остро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гинские острова (США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Тимо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етна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бо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айские остро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и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йа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мб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делуп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атемал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ине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винея-Бисса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м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алта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дура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кон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на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нланд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ц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а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кратическая республика Кон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ибу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и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иниканская Республи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ипе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б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адное Само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бабв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раил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онез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рд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а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ланд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ланд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ал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Йеме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о Верд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хста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ймановы остро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одж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ру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п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ба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5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0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Д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4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умб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рские остро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я Южна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а-Ри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-д"Ивуа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вей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ыргызста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о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в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т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бер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а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в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хтенштей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сембург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рик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врит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дагаска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едо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в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йз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дивские остро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т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окк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иника (остро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Т (883 140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Inmarsat AERO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Inmarsat B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Inmarsat B HS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Inmarsat BGAN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Inmarsat BGAN HS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Inmarsat GAN/FLEET/SWIFT HSD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Inmarsat 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Inmarsat MINI M/GAN/FLEET/SWIF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Iridium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MCP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Globalsta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путниковая сеть Vodafon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25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кси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мбик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1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3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к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гол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тсеррат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ьянм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миб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а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е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гер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дерланд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рагу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Зеланд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Каледо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вег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фолк остр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АЭ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а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иста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ам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уа-Новая Гвине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гва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ш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угал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эрто-Рик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юньон (остров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ан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мы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вадо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 Марин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-Томе и Принсип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довская Арав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азилен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йшельские остро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егал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-Винсент и Гренадин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-Китс и Неви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-Люс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 Маарте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5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б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4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спутниковой связи Thuraya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25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спутниковой связи Aeromobile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спутниковой связи Onair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,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25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гапу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к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4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ружество Северных Марианских островов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л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да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ина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Ш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3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ьерра-Леон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джикиста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илан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вань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за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кс и Кайко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елау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нг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нидад и Тобаго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ни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кмениста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анд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збекиста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0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1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9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угва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ерские остров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дж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ины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янд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ая Гвиан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нцузская Полинез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ват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д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ор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0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х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йцар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7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4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9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ри Лан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адо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ваториальная Гвине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итре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о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25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5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иоп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АР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3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Судан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,5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9,0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айк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1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по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20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,40</w:t>
            </w:r>
          </w:p>
        </w:tc>
      </w:tr>
    </w:tbl>
    <w:p>
      <w:pPr>
        <w:pStyle w:val="22"/>
        <w:numPr>
          <w:ilvl w:val="0"/>
          <w:numId w:val="0"/>
        </w:numPr>
        <w:tabs>
          <w:tab w:val="clear" w:pos="3261"/>
          <w:tab w:val="clear" w:pos="3544"/>
          <w:tab w:val="clear" w:pos="8222"/>
        </w:tabs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1"/>
        <w:numPr>
          <w:ilvl w:val="0"/>
          <w:numId w:val="0"/>
        </w:numPr>
        <w:ind w:left="0" w:hanging="0"/>
        <w:outlineLvl w:val="1"/>
        <w:rPr/>
      </w:pPr>
      <w:r>
        <w:rPr>
          <w:rFonts w:cs="Times New Roman;Times New Roman PSMT" w:ascii="Times New Roman;Times New Roman PSMT" w:hAnsi="Times New Roman;Times New Roman PSMT"/>
          <w:b w:val="false"/>
          <w:kern w:val="0"/>
          <w:sz w:val="24"/>
          <w:szCs w:val="24"/>
        </w:rPr>
        <w:t xml:space="preserve">1.2. </w:t>
      </w:r>
      <w:r>
        <w:rPr>
          <w:rFonts w:cs="Times New Roman;Times New Roman PSMT" w:ascii="Times New Roman;Times New Roman PSMT" w:hAnsi="Times New Roman;Times New Roman PSMT"/>
          <w:kern w:val="0"/>
          <w:sz w:val="24"/>
          <w:szCs w:val="24"/>
        </w:rPr>
        <w:t>Тарифы на услуги междугородной и международной телефонной связи ПАО «Ростелеком» для физических лиц по тарифному плану</w:t>
      </w:r>
      <w:r>
        <w:rPr>
          <w:sz w:val="24"/>
          <w:szCs w:val="24"/>
        </w:rPr>
        <w:t xml:space="preserve"> «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>Базовый</w:t>
      </w:r>
      <w:r>
        <w:rPr>
          <w:sz w:val="24"/>
          <w:szCs w:val="24"/>
        </w:rPr>
        <w:t xml:space="preserve">» </w:t>
      </w: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 </w:t>
      </w:r>
      <w:r>
        <w:rPr>
          <w:rFonts w:cs="Times New Roman;Times New Roman PSMT" w:ascii="Times New Roman;Times New Roman PSMT" w:hAnsi="Times New Roman;Times New Roman PSMT"/>
          <w:kern w:val="0"/>
          <w:sz w:val="24"/>
          <w:szCs w:val="24"/>
        </w:rPr>
        <w:t xml:space="preserve">в г. Москве </w:t>
      </w:r>
    </w:p>
    <w:p>
      <w:pPr>
        <w:pStyle w:val="22"/>
        <w:numPr>
          <w:ilvl w:val="0"/>
          <w:numId w:val="0"/>
        </w:numPr>
        <w:tabs>
          <w:tab w:val="clear" w:pos="3261"/>
          <w:tab w:val="clear" w:pos="3544"/>
          <w:tab w:val="clear" w:pos="8222"/>
        </w:tabs>
        <w:outlineLvl w:val="1"/>
        <w:rPr>
          <w:rFonts w:ascii="Times New Roman;Times New Roman PSMT" w:hAnsi="Times New Roman;Times New Roman PSMT" w:cs="Times New Roman;Times New Roman PSMT"/>
          <w:b/>
          <w:b/>
          <w:spacing w:val="0"/>
          <w:kern w:val="0"/>
          <w:sz w:val="24"/>
          <w:szCs w:val="24"/>
        </w:rPr>
      </w:pPr>
      <w:r>
        <w:rPr>
          <w:rFonts w:cs="Times New Roman;Times New Roman PSMT"/>
          <w:b/>
          <w:spacing w:val="0"/>
          <w:kern w:val="0"/>
          <w:sz w:val="24"/>
          <w:szCs w:val="24"/>
        </w:rPr>
      </w:r>
    </w:p>
    <w:p>
      <w:pPr>
        <w:pStyle w:val="22"/>
        <w:numPr>
          <w:ilvl w:val="0"/>
          <w:numId w:val="0"/>
        </w:numPr>
        <w:tabs>
          <w:tab w:val="clear" w:pos="3261"/>
          <w:tab w:val="clear" w:pos="3544"/>
          <w:tab w:val="clear" w:pos="8222"/>
        </w:tabs>
        <w:outlineLvl w:val="1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 xml:space="preserve">Тарифы на междугородные соединения: </w:t>
      </w:r>
    </w:p>
    <w:p>
      <w:pPr>
        <w:pStyle w:val="22"/>
        <w:numPr>
          <w:ilvl w:val="0"/>
          <w:numId w:val="0"/>
        </w:numPr>
        <w:tabs>
          <w:tab w:val="clear" w:pos="3261"/>
          <w:tab w:val="clear" w:pos="3544"/>
          <w:tab w:val="clear" w:pos="8222"/>
        </w:tabs>
        <w:outlineLvl w:val="1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10826" w:type="dxa"/>
        <w:jc w:val="left"/>
        <w:tblInd w:w="-1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1037"/>
        <w:gridCol w:w="1701"/>
        <w:gridCol w:w="992"/>
        <w:gridCol w:w="1701"/>
        <w:gridCol w:w="1276"/>
        <w:gridCol w:w="1753"/>
      </w:tblGrid>
      <w:tr>
        <w:trPr>
          <w:trHeight w:val="3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snapToGrid w:val="false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center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оимость 1 минуты соединения (разговора) с учетом НДС, руб.</w:t>
            </w:r>
          </w:p>
        </w:tc>
      </w:tr>
      <w:tr>
        <w:trPr>
          <w:trHeight w:val="300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snapToGrid w:val="false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center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втоматическая связь - ABC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center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втоматическая связь - DEF</w:t>
            </w:r>
          </w:p>
        </w:tc>
        <w:tc>
          <w:tcPr>
            <w:tcW w:w="30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center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азная связь</w:t>
            </w:r>
          </w:p>
        </w:tc>
      </w:tr>
      <w:tr>
        <w:trPr>
          <w:trHeight w:val="1577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center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Тарифные зоны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center"/>
              <w:outlineLvl w:val="1"/>
              <w:rPr>
                <w:spacing w:val="0"/>
              </w:rPr>
            </w:pPr>
            <w:r>
              <w:rPr>
                <w:spacing w:val="0"/>
              </w:rPr>
              <w:t>Рабочие дни</w:t>
            </w:r>
          </w:p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center"/>
              <w:outlineLvl w:val="1"/>
              <w:rPr>
                <w:spacing w:val="0"/>
              </w:rPr>
            </w:pPr>
            <w:r>
              <w:rPr>
                <w:spacing w:val="0"/>
              </w:rPr>
              <w:t xml:space="preserve">недели </w:t>
              <w:br/>
              <w:t>с 8.00 до 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center"/>
              <w:outlineLvl w:val="1"/>
              <w:rPr>
                <w:spacing w:val="0"/>
              </w:rPr>
            </w:pPr>
            <w:r>
              <w:rPr>
                <w:spacing w:val="0"/>
              </w:rPr>
              <w:t>Рабочие дни недели с 20.00 до 8.00, выходные и праздничные дни круглосуточн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center"/>
              <w:outlineLvl w:val="1"/>
              <w:rPr>
                <w:spacing w:val="0"/>
              </w:rPr>
            </w:pPr>
            <w:r>
              <w:rPr>
                <w:spacing w:val="0"/>
              </w:rPr>
              <w:t xml:space="preserve">Рабочие дни недели </w:t>
              <w:br/>
              <w:t>с 8.00 до 20.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center"/>
              <w:outlineLvl w:val="1"/>
              <w:rPr>
                <w:spacing w:val="0"/>
              </w:rPr>
            </w:pPr>
            <w:r>
              <w:rPr>
                <w:spacing w:val="0"/>
              </w:rPr>
              <w:t>Рабочие дни недели с 20.00 до 8.00, выходные и праздничные дни круглосуточн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center"/>
              <w:outlineLvl w:val="1"/>
              <w:rPr>
                <w:spacing w:val="0"/>
              </w:rPr>
            </w:pPr>
            <w:r>
              <w:rPr>
                <w:spacing w:val="0"/>
              </w:rPr>
              <w:t xml:space="preserve">Рабочие дни недели </w:t>
              <w:br/>
              <w:t>с 8.00 до 20.0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center"/>
              <w:outlineLvl w:val="1"/>
              <w:rPr>
                <w:spacing w:val="0"/>
              </w:rPr>
            </w:pPr>
            <w:r>
              <w:rPr>
                <w:spacing w:val="0"/>
              </w:rPr>
              <w:t>Рабочие дни недели с 20.00 до 8.00, выходные и праздничные дни круглосуточно</w:t>
            </w:r>
          </w:p>
        </w:tc>
      </w:tr>
      <w:tr>
        <w:trPr>
          <w:trHeight w:val="64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left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I тарифная зона                 (до 100 км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3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30</w:t>
            </w:r>
          </w:p>
        </w:tc>
      </w:tr>
      <w:tr>
        <w:trPr>
          <w:trHeight w:val="64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left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II тарифная зона                     (от 101 до 600 км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5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8,50</w:t>
            </w:r>
          </w:p>
        </w:tc>
      </w:tr>
      <w:tr>
        <w:trPr>
          <w:trHeight w:val="64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left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III тарифная зона                       (от 601 до 1200 км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,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,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,20</w:t>
            </w:r>
          </w:p>
        </w:tc>
      </w:tr>
      <w:tr>
        <w:trPr>
          <w:trHeight w:val="64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left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IV тарифная зона                          (от 1201 до 3000 км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,4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,2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,20</w:t>
            </w:r>
          </w:p>
        </w:tc>
      </w:tr>
      <w:tr>
        <w:trPr>
          <w:trHeight w:val="58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left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V тарифная зона                          (от 3001 до 5000 км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,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4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,40</w:t>
            </w:r>
          </w:p>
        </w:tc>
      </w:tr>
      <w:tr>
        <w:trPr>
          <w:trHeight w:val="615" w:hRule="atLeast"/>
        </w:trPr>
        <w:tc>
          <w:tcPr>
            <w:tcW w:w="2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left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VI тарифная зона                       (свыше 5000 км)</w:t>
            </w:r>
          </w:p>
        </w:tc>
        <w:tc>
          <w:tcPr>
            <w:tcW w:w="1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80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,80</w:t>
            </w:r>
          </w:p>
        </w:tc>
      </w:tr>
      <w:tr>
        <w:trPr>
          <w:trHeight w:val="405" w:hRule="atLeast"/>
        </w:trPr>
        <w:tc>
          <w:tcPr>
            <w:tcW w:w="23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jc w:val="left"/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анкт-Петербург</w:t>
            </w:r>
          </w:p>
        </w:tc>
        <w:tc>
          <w:tcPr>
            <w:tcW w:w="103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25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25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2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,2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0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,00</w:t>
            </w:r>
          </w:p>
        </w:tc>
      </w:tr>
      <w:tr>
        <w:trPr>
          <w:trHeight w:val="405" w:hRule="atLeast"/>
        </w:trPr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"ГЛОБАЛТЕЛ" (DEF=954)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7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-</w:t>
            </w:r>
          </w:p>
        </w:tc>
      </w:tr>
    </w:tbl>
    <w:p>
      <w:pPr>
        <w:pStyle w:val="22"/>
        <w:numPr>
          <w:ilvl w:val="0"/>
          <w:numId w:val="0"/>
        </w:numPr>
        <w:tabs>
          <w:tab w:val="clear" w:pos="3261"/>
          <w:tab w:val="clear" w:pos="3544"/>
          <w:tab w:val="clear" w:pos="8222"/>
        </w:tabs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2"/>
        <w:numPr>
          <w:ilvl w:val="0"/>
          <w:numId w:val="0"/>
        </w:numPr>
        <w:tabs>
          <w:tab w:val="clear" w:pos="3261"/>
          <w:tab w:val="clear" w:pos="3544"/>
          <w:tab w:val="clear" w:pos="8222"/>
        </w:tabs>
        <w:outlineLvl w:val="1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  <w:t>Тарифы на международные соединения:</w:t>
      </w:r>
    </w:p>
    <w:p>
      <w:pPr>
        <w:pStyle w:val="22"/>
        <w:numPr>
          <w:ilvl w:val="0"/>
          <w:numId w:val="0"/>
        </w:numPr>
        <w:tabs>
          <w:tab w:val="clear" w:pos="3261"/>
          <w:tab w:val="clear" w:pos="3544"/>
          <w:tab w:val="clear" w:pos="8222"/>
        </w:tabs>
        <w:outlineLvl w:val="1"/>
        <w:rPr>
          <w:b/>
          <w:b/>
          <w:spacing w:val="0"/>
          <w:sz w:val="24"/>
          <w:szCs w:val="24"/>
        </w:rPr>
      </w:pPr>
      <w:r>
        <w:rPr>
          <w:b/>
          <w:spacing w:val="0"/>
          <w:sz w:val="24"/>
          <w:szCs w:val="24"/>
        </w:rPr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1"/>
        <w:gridCol w:w="1800"/>
        <w:gridCol w:w="1980"/>
        <w:gridCol w:w="2520"/>
      </w:tblGrid>
      <w:tr>
        <w:trPr>
          <w:trHeight w:val="915" w:hRule="atLeast"/>
        </w:trPr>
        <w:tc>
          <w:tcPr>
            <w:tcW w:w="42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outlineLvl w:val="1"/>
              <w:rPr/>
            </w:pPr>
            <w:r>
              <w:rPr>
                <w:spacing w:val="0"/>
                <w:sz w:val="24"/>
                <w:szCs w:val="24"/>
              </w:rPr>
              <w:t> </w:t>
            </w:r>
            <w:r>
              <w:rPr>
                <w:spacing w:val="0"/>
                <w:sz w:val="24"/>
                <w:szCs w:val="24"/>
              </w:rPr>
              <w:t>Регион / Страна назначения</w:t>
            </w:r>
          </w:p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Стоимость 1 минуты соединения (разговора) с учетом НДС, руб.</w:t>
            </w:r>
          </w:p>
        </w:tc>
      </w:tr>
      <w:tr>
        <w:trPr>
          <w:trHeight w:val="300" w:hRule="atLeast"/>
        </w:trPr>
        <w:tc>
          <w:tcPr>
            <w:tcW w:w="42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snapToGrid w:val="false"/>
              <w:outlineLvl w:val="1"/>
              <w:rPr>
                <w:b/>
                <w:b/>
                <w:bCs/>
                <w:i/>
                <w:i/>
                <w:iCs/>
                <w:spacing w:val="0"/>
                <w:sz w:val="24"/>
                <w:szCs w:val="24"/>
              </w:rPr>
            </w:pPr>
            <w:r>
              <w:rPr>
                <w:b/>
                <w:bCs/>
                <w:i/>
                <w:iCs/>
                <w:spacing w:val="0"/>
                <w:sz w:val="24"/>
                <w:szCs w:val="24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Автоматическая связь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Заказная связь</w:t>
            </w:r>
          </w:p>
        </w:tc>
      </w:tr>
      <w:tr>
        <w:trPr>
          <w:trHeight w:val="1260" w:hRule="atLeast"/>
        </w:trPr>
        <w:tc>
          <w:tcPr>
            <w:tcW w:w="4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Рабочие дни недели </w:t>
              <w:br/>
              <w:t>с 8.00 до 20.0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Рабочие дни недели с 20.00 до 8.00, выходные и праздничные дни круглосуточн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numPr>
                <w:ilvl w:val="0"/>
                <w:numId w:val="0"/>
              </w:numPr>
              <w:tabs>
                <w:tab w:val="clear" w:pos="3261"/>
                <w:tab w:val="clear" w:pos="3544"/>
                <w:tab w:val="clear" w:pos="8222"/>
              </w:tabs>
              <w:outlineLvl w:val="1"/>
              <w:rPr>
                <w:spacing w:val="0"/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>В рабочие дни недели, в выходные и праздничные дни круглосуточно</w:t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,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9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,10</w:t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 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,2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,5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4,40</w:t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 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,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,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,30</w:t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ропа 4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5,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6,9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0,50</w:t>
            </w:r>
          </w:p>
        </w:tc>
      </w:tr>
      <w:tr>
        <w:trPr>
          <w:trHeight w:val="257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, Океания 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1,80</w:t>
            </w:r>
          </w:p>
        </w:tc>
      </w:tr>
      <w:tr>
        <w:trPr>
          <w:trHeight w:val="33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 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75,9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1,80</w:t>
            </w:r>
          </w:p>
        </w:tc>
      </w:tr>
      <w:tr>
        <w:trPr>
          <w:trHeight w:val="33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 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2,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,8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25,10</w:t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 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6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,9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,30</w:t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мерика 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3,6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14,20</w:t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4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4,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9,00</w:t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 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5,00</w:t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ия 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8,60</w:t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рик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8,60</w:t>
            </w:r>
          </w:p>
        </w:tc>
      </w:tr>
      <w:tr>
        <w:trPr>
          <w:trHeight w:val="36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стралия, Океан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9,3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38,60</w:t>
            </w:r>
          </w:p>
        </w:tc>
      </w:tr>
      <w:tr>
        <w:trPr>
          <w:trHeight w:val="315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арусь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0,2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9,1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50</w:t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ьетнам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3,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3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6,10</w:t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вказье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7,9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2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0,00</w:t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2,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5,6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5,10</w:t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Азия, Молдов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4,1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7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8,30</w:t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Балтии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8,7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7,50</w:t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ц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2,0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6,9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4,10</w:t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раина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,9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,7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1,80</w:t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хазия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,1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9,9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2,50</w:t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еть спутниковой связи Thuraya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7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7,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6,25</w:t>
            </w:r>
          </w:p>
        </w:tc>
      </w:tr>
      <w:tr>
        <w:trPr>
          <w:trHeight w:val="60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очный Тимор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4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4,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41,75</w:t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у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4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4,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9,00</w:t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ный Судан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4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4,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89,00</w:t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спутниковой связи Onai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7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7,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6,25</w:t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ь спутниковой связи Aeromobil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45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517,50</w:t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путниковая сеть Vodafon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7,5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57,5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36,25</w:t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ТТ (883 140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4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10,4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0,80</w:t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Inmarsat AERO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0,00</w:t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Inmarsat B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5,00</w:t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Inmarsat B HSD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45,00</w:t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Inmarsat BGAN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5,00</w:t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Inmarsat BGAN HSD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0,00</w:t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Inmarsat GAN/FLEET/SWIFT HSD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945,00</w:t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Inmarsat 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5,00</w:t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Inmarsat MINI M/GAN/FLEET/SWIFT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5,00</w:t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Iridium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2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630,00</w:t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MCP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0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210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5,00</w:t>
            </w:r>
          </w:p>
        </w:tc>
      </w:tr>
      <w:tr>
        <w:trPr>
          <w:trHeight w:val="300" w:hRule="atLeast"/>
        </w:trPr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ая сеть Globalsta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5,0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315,00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>472,50</w:t>
            </w:r>
          </w:p>
        </w:tc>
      </w:tr>
    </w:tbl>
    <w:p>
      <w:pPr>
        <w:pStyle w:val="22"/>
        <w:numPr>
          <w:ilvl w:val="0"/>
          <w:numId w:val="0"/>
        </w:numPr>
        <w:tabs>
          <w:tab w:val="clear" w:pos="3261"/>
          <w:tab w:val="clear" w:pos="3544"/>
          <w:tab w:val="clear" w:pos="8222"/>
        </w:tabs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22"/>
        <w:numPr>
          <w:ilvl w:val="0"/>
          <w:numId w:val="0"/>
        </w:numPr>
        <w:outlineLvl w:val="1"/>
        <w:rPr>
          <w:b/>
          <w:b/>
          <w:bCs/>
          <w:spacing w:val="0"/>
          <w:sz w:val="24"/>
          <w:szCs w:val="24"/>
        </w:rPr>
      </w:pPr>
      <w:r>
        <w:rPr>
          <w:b/>
          <w:bCs/>
          <w:spacing w:val="0"/>
          <w:sz w:val="24"/>
          <w:szCs w:val="24"/>
        </w:rPr>
      </w:r>
    </w:p>
    <w:p>
      <w:pPr>
        <w:pStyle w:val="22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22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22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22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22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22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22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22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22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2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стран назначения по направлениям, используемый для тарификации вызовов абонентов (пользователей) сети связи общего пользования г. Москвы, при предоставлении им услуг международной телефонной связи.</w:t>
      </w:r>
    </w:p>
    <w:p>
      <w:pPr>
        <w:pStyle w:val="22"/>
        <w:numPr>
          <w:ilvl w:val="0"/>
          <w:numId w:val="0"/>
        </w:numPr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53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6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126"/>
      </w:tblGrid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на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ТП "Базовый"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ляска (тер. СШ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 xml:space="preserve"> </w:t>
            </w:r>
            <w:r>
              <w:rPr/>
              <w:t>Америк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Кан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 xml:space="preserve"> </w:t>
            </w:r>
            <w:r>
              <w:rPr/>
              <w:t>Америк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 xml:space="preserve"> </w:t>
            </w:r>
            <w:r>
              <w:rPr/>
              <w:t>Америк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встра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встралия, Океания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Вануат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встралия, Океания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Гу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встралия, Океания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нское Само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 xml:space="preserve">Австралия, Океания 2 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Западное Само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встралия, Океания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Кириба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встралия, Океания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Новая Зелан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встралия, Океания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Новая Каледо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встралия, Океания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Норфолк остр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встралия, Океания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Папуа-Новая Гвин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встралия, Океания 2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одружество Северных Марианских остро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встралия, Океания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Токел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встралия, Океания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Тонг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 xml:space="preserve">Австралия, Океания 2 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Фидж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встралия, Океания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Французская Полине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встралия, Океания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омынь (Мака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зия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Бахре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зия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Брун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зия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Бу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зия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Гонкон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зия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Израи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зия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Ка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зия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КНД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зия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Корея Юж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зия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Малай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зия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Монго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зия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Мьян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зия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ОА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зия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Ом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зия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ингапу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зия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Тайва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зия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Япо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зия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гани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зия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Бангладе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зия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Ин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зия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Индоне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зия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Иор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зия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Ира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зия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Ир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зия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Йем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зия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Камбодж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зия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Кувей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зия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Ла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зия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Лив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зия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Мальдивские ост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зия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Неп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зия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Паки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зия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аудовская Ара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зия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и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зия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Таила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зия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Филипп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зия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Шри Лан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зия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нгиль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нтигуа и Барб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нтильские ост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ргент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р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Багамские ост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Барбад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Бели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Бермудские ост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Боли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Брази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Венесуэ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Виргинские британские о-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Виргинские о-ва (СШ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Гавайские о-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Гаи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Гай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Гваделуп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Гватема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Французская Гви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Гондур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Грена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Домин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Доминиканская Республ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Каймановы ост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Колумб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Коста-Р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Ку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Куб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Мартиника (о-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Мекс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Монтсерра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Никарагу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Пана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Парагв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Пер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Пуэрто-Ри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альвад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ент-Винсент и Гренади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ент-Китс и Нев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ент-Люс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ент Маарте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ури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Теркс и Кайко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Тринидад и Тоба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Уругв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Чи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Эквад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Ямай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ме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лж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нго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Бени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Ботсв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Буркина Фас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Бурунд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Габо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Гамб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Г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Гвин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Гвинея-Бисс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Демократическая республика Кон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Джибу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гип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Замб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Зимбабв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Кабо Верд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Камеру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К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Коморские ост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Кон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Кот-д'Иву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Лесот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Либ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Ли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Маврик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Мавр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Мадагаск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Малав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М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Марок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Мозамб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Намиб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Ниг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Ниге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Реюньон о-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Руа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ан-Томе и Принсип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вазилен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ейшельские ост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енег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ома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у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ьерра-Леон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Танз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Туни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Уган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Ц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Ч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Экваториальная Гвин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Эритре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Эфиоп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Ю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фрик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Беларус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Беларусь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Вьетн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Вьетнам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встрия (моби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ндорра (моби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Бельгия (моби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Болгария (моби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Великобритания (моби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Венгрия (моби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Германия (моби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Греция (моби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Ирландия (моби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Испания (моби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Италия (моби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Кипр (моби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Латвия (моби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траны Балтии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Литва (моби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траны Балтии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Люксембург (моби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Монако (моби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Нидерланды (моби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Польша (моби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Португалия (моби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ловения (моби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Финляндия (моби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Франция (моби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Хорватия (моби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Чехия (моби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Швейцария (моби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Швеция (моби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Эстония (мобил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траны Балтии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вст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лб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ндор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Бель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Болг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Великобр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Герм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Гибралта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Гре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Д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Исп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Ита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Кип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Люксембур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Маль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Мона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Нидерлан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Норве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Польш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Португал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ан Мари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Фарерские остр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Финлян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Фран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Чех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Швейца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Шве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ерб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1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Черног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3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Босния и Герцегов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Венг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Гренлан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Ирлан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Исланд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Лихтенштей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Македо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Румы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ловак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2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лов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Хорва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Европа 4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зербайдж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Закавказье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рм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Закавказье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Гру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Закавказье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Кит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Китай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Казах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р. Азия, Молдов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Кыргыз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р. Азия, Молдов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Молд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р. Азия, Молдов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Таджики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р. Азия, Молдов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Туркмени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р. Азия, Молдов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Узбекист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р. Азия, Молдов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Ла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траны Балтии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Ли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траны Балтии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Эсто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траны Балтии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Тур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Турция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Укра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Украина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бхаз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Абхазия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Cеть спутниковой связи Thuray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Cеть спутниковой связи Thuraya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Восточный Тимо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Восточный Тимор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Пала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Палау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Южный Суда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Южный Судан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еть спутниковой связи Onai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еть спутниковой связи Onair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еть спутниковой связи Aeromobi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Сеть спутниковой связи Aeromobile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MTT (883 14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MTT (883 140)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Международная суптниковая сеть Vodaf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Международная суптниковая сеть Vodafone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 xml:space="preserve">Международная сеть </w:t>
              <w:br/>
              <w:t>Inmarsat AE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 xml:space="preserve">Международная сеть </w:t>
              <w:br/>
              <w:t>Inmarsat AERO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 xml:space="preserve">Международная сеть </w:t>
              <w:br/>
              <w:t>Inmarsat 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 xml:space="preserve">Международная сеть </w:t>
              <w:br/>
              <w:t>Inmarsat B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 xml:space="preserve">Международная сеть </w:t>
              <w:br/>
              <w:t>Inmarsat B HS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 xml:space="preserve">Международная сеть </w:t>
              <w:br/>
              <w:t>Inmarsat B HSD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 xml:space="preserve">Международная сеть </w:t>
              <w:br/>
              <w:t>Inmarsat BGA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 xml:space="preserve">Международная сеть </w:t>
              <w:br/>
              <w:t>Inmarsat BGAN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 xml:space="preserve">Международная сеть </w:t>
              <w:br/>
              <w:t>Inmarsat BGAN HS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 xml:space="preserve">Международная сеть </w:t>
              <w:br/>
              <w:t>Inmarsat BGAN HSD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 xml:space="preserve">Международная сеть </w:t>
              <w:br/>
              <w:t>Inmarsat GAN/FLEET/SWIFT HS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 xml:space="preserve">Международная сеть </w:t>
              <w:br/>
              <w:t>Inmarsat GAN/FLEET/SWIFT HSD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 xml:space="preserve">Международная сеть </w:t>
              <w:br/>
              <w:t>Inmarsat 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 xml:space="preserve">Международная сеть </w:t>
              <w:br/>
              <w:t>Inmarsat M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 xml:space="preserve">Международная сеть </w:t>
              <w:br/>
              <w:t>Inmarsat MINI M/GAN/FLEET/SWIF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 xml:space="preserve">Международная сеть </w:t>
              <w:br/>
              <w:t>Inmarsat MINI M/GAN/FLEET/SWIFT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Международная сеть Iridi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Международная сеть Iridium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Международная сеть MCP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Международная сеть MCP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Международная сеть Globalsta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numPr>
                <w:ilvl w:val="0"/>
                <w:numId w:val="0"/>
              </w:numPr>
              <w:jc w:val="left"/>
              <w:outlineLvl w:val="1"/>
              <w:rPr/>
            </w:pPr>
            <w:r>
              <w:rPr/>
              <w:t>Международная сеть Globalstar</w:t>
            </w:r>
          </w:p>
        </w:tc>
      </w:tr>
    </w:tbl>
    <w:p>
      <w:pPr>
        <w:pStyle w:val="22"/>
        <w:numPr>
          <w:ilvl w:val="0"/>
          <w:numId w:val="0"/>
        </w:numPr>
        <w:tabs>
          <w:tab w:val="clear" w:pos="3261"/>
          <w:tab w:val="clear" w:pos="3544"/>
          <w:tab w:val="clear" w:pos="8222"/>
        </w:tabs>
        <w:outlineLvl w:val="1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sectPr>
      <w:type w:val="continuous"/>
      <w:pgSz w:w="11906" w:h="16838"/>
      <w:pgMar w:left="1701" w:right="850" w:gutter="0" w:header="0" w:top="539" w:footer="0" w:bottom="1134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."/>
      <w:lvlJc w:val="left"/>
      <w:pPr>
        <w:tabs>
          <w:tab w:val="num" w:pos="540"/>
        </w:tabs>
        <w:ind w:left="540" w:hanging="540"/>
      </w:pPr>
      <w:rPr>
        <w:sz w:val="24"/>
        <w:szCs w:val="24"/>
        <w:rFonts w:ascii="Times New Roman;Times New Roman PSMT" w:hAnsi="Times New Roman;Times New Roman PSMT" w:cs="Times New Roman;Times New Roman PSMT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autoSpaceDE w:val="false"/>
      <w:spacing w:before="60" w:after="60"/>
      <w:ind w:left="567" w:hanging="567"/>
      <w:jc w:val="both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ind w:left="567" w:hanging="283"/>
      <w:jc w:val="both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60" w:leader="none"/>
        <w:tab w:val="left" w:pos="720" w:leader="none"/>
      </w:tabs>
      <w:spacing w:before="120" w:after="0"/>
      <w:ind w:left="720" w:hanging="720"/>
      <w:jc w:val="both"/>
      <w:outlineLvl w:val="3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;Times New Roman PSMT" w:hAnsi="Times New Roman;Times New Roman PSMT" w:cs="Times New Roman;Times New Roman PSMT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z w:val="26"/>
      <w:lang w:val="ru-RU" w:bidi="ar-SA"/>
    </w:rPr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pacing w:val="-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1"/>
    <w:basedOn w:val="Heading1"/>
    <w:qFormat/>
    <w:pPr>
      <w:numPr>
        <w:ilvl w:val="0"/>
        <w:numId w:val="2"/>
      </w:numPr>
      <w:autoSpaceDE w:val="false"/>
      <w:spacing w:before="120" w:after="60"/>
      <w:jc w:val="both"/>
      <w:outlineLvl w:val="9"/>
    </w:pPr>
    <w:rPr>
      <w:bCs w:val="false"/>
      <w:kern w:val="2"/>
      <w:sz w:val="22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3261" w:leader="none"/>
        <w:tab w:val="left" w:pos="3544" w:leader="none"/>
        <w:tab w:val="left" w:pos="8222" w:leader="none"/>
      </w:tabs>
      <w:jc w:val="both"/>
    </w:pPr>
    <w:rPr>
      <w:spacing w:val="-4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9:24:00Z</dcterms:created>
  <dc:creator>Самсонова Анастасия</dc:creator>
  <dc:description/>
  <cp:keywords/>
  <dc:language>en-US</dc:language>
  <cp:lastModifiedBy>Горюнова Анастасия Игоревна</cp:lastModifiedBy>
  <cp:lastPrinted>2015-02-05T15:44:00Z</cp:lastPrinted>
  <dcterms:modified xsi:type="dcterms:W3CDTF">2019-01-31T08:42:00Z</dcterms:modified>
  <cp:revision>5</cp:revision>
  <dc:subject/>
  <dc:title>Тарифы на МГ для юридических лиц</dc:title>
</cp:coreProperties>
</file>